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solicita para seja que incluído na pauta da Sessão Ordinária do dia 13 de dezembro de 2011 e apreciado em uma única discussão e votação,  a inclusão do Projeto nº 346/2011, </w:t>
      </w:r>
      <w:r>
        <w:rPr>
          <w:b/>
        </w:rPr>
        <w:t>CRIA O PROGRAMA MUNICIPAL DE RECUPERAÇÃO DE CRÉDITOS E DÁ OUTRAS PROVIDÊNCIAS,</w:t>
      </w:r>
      <w:r>
        <w:rPr/>
        <w:t xml:space="preserve"> de autoria do Execu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solicitação se faz necessária pelo fato de que o referido projeto de lei está instruído com os devidos documentos, bem como, laudo expedido por responsável técnico, não havendo óbices para a sua tramitação, além do que trata-se de matéria de relevante interesse público.  </w:t>
        <w:tab/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1:00Z</dcterms:created>
  <dc:creator>Admin</dc:creator>
  <dc:description/>
  <cp:keywords/>
  <dc:language>en-US</dc:language>
  <cp:lastModifiedBy>Admin</cp:lastModifiedBy>
  <cp:lastPrinted>2011-12-14T14:31:00Z</cp:lastPrinted>
  <dcterms:modified xsi:type="dcterms:W3CDTF">2011-12-14T16:31:00Z</dcterms:modified>
  <cp:revision>2</cp:revision>
  <dc:subject/>
  <dc:title/>
</cp:coreProperties>
</file>