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que esta subscreve, consoante preceitos regimentais, solicita, com a dispensa dos interstícios regimentais, para que seja apreciado em uma única discussão e votação,  a inclusão do Projeto nº 6864/2011, </w:t>
      </w:r>
      <w:r>
        <w:rPr>
          <w:b/>
        </w:rPr>
        <w:t>MODIFICA A REDAÇÃO DO ARTIGO PRIMEIRO E SEU PARÁGRAFO ÚNICO DA LEI Nº 4517/2006 QUE “ESTABELECE NORMAS PARA DECLARAÇÃO DE UTILIDADE PÚBLICA DE ASSOCIAÇÕES, SOCIEDADES CIVIS, SEM FINS LUCRATIVOS, REVOGA A LEI Nº 2766 E DÁ OUTRAS PROVIDÊNCIAS”,</w:t>
      </w:r>
      <w:r>
        <w:rPr/>
        <w:t xml:space="preserve"> de autoria da Ver. Dulcinéia da Co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pelo fato de que o referido projeto de lei está instruído com os devidos documentos, e ainda, dar um prazo maior para que as entidades possam fazer sua prestação de contas junto ao órgão competente da Prefeitura e, consequentemente, obter com maior rapidez a subven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8:00Z</dcterms:created>
  <dc:creator>Admin</dc:creator>
  <dc:description/>
  <cp:keywords/>
  <dc:language>en-US</dc:language>
  <cp:lastModifiedBy>Admin</cp:lastModifiedBy>
  <cp:lastPrinted>2011-12-12T14:38:00Z</cp:lastPrinted>
  <dcterms:modified xsi:type="dcterms:W3CDTF">2011-12-12T16:38:00Z</dcterms:modified>
  <cp:revision>2</cp:revision>
  <dc:subject/>
  <dc:title/>
</cp:coreProperties>
</file>