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9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ereadora signatária deste, conforme preceitos regimentais requer, após ouvido o douto Plenário, sejam solicitadas do Senhor Prefeito Municipal respostas aos seguintes questionamento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) Qual empresa ganhou a licitação para a construção das casas populares do Programa Minha Casa Minha Vida no Bairro Jardim Aeroport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) Quem são os confrontantes do referido loteamento e quais são as medidas de cada confrontante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) Houve prejuízo para algum confrontante, no sentido de ocupação de área dele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) Se houve prejuízo, qual foi a medida compensatórias que o município de Pouso Alegre tomou para esta reparação?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03:00Z</dcterms:created>
  <dc:creator>Admin</dc:creator>
  <dc:description/>
  <cp:keywords/>
  <dc:language>en-US</dc:language>
  <cp:lastModifiedBy>Admin</cp:lastModifiedBy>
  <cp:lastPrinted>2011-12-12T16:03:00Z</cp:lastPrinted>
  <dcterms:modified xsi:type="dcterms:W3CDTF">2011-12-12T18:03:00Z</dcterms:modified>
  <cp:revision>2</cp:revision>
  <dc:subject/>
  <dc:title/>
</cp:coreProperties>
</file>