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9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A vereadora que esta subscreve, consoante preceitos regimentais, solicita, para que seja incluído na pauta da Sessão Ordinária do dia 13 de dezembro de 2011, para a segunda discussão e votação, o Projeto nº 330, </w:t>
      </w:r>
      <w:r>
        <w:rPr>
          <w:b/>
        </w:rPr>
        <w:t>DESCARACTERIZA E AMPLIA ÁREAS VERDES E INSTITUCIONAIS NO LOTEAMENTO AEROPORTO JATOBÁ, AUTORIZA O PODER EXECUTIVO A REALIZAR PERMUTA DE IMÓVEIS COM A EMPRESA DELTA EMPREENDIMENTOS IMOBILIÁRIOS LTDA. E DÁ OUTRAS PROVIDÊNCIAS,</w:t>
      </w:r>
      <w:r>
        <w:rPr/>
        <w:t xml:space="preserve"> de autoria do Executiv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ta solicitação se faz necessária pelo fato de que o referido projeto de lei está instruído com os devidos documentos, bem como, laudo expedido por responsável técnico, não havendo óbices para a sua tramitação, além do que trata-se de matéria de relevante interesse público.  </w:t>
        <w:tab/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30:00Z</dcterms:created>
  <dc:creator>Admin</dc:creator>
  <dc:description/>
  <cp:keywords/>
  <dc:language>en-US</dc:language>
  <cp:lastModifiedBy>Admin</cp:lastModifiedBy>
  <cp:lastPrinted>2011-12-13T21:50:00Z</cp:lastPrinted>
  <dcterms:modified xsi:type="dcterms:W3CDTF">2011-12-14T02:30:00Z</dcterms:modified>
  <cp:revision>2</cp:revision>
  <dc:subject/>
  <dc:title/>
</cp:coreProperties>
</file>