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Vereador signatário deste, consoante preceitos regimentais, requer após ouvido o douto Plenário, sejam solicitadas do senhor prefeito municipal informações sobre a publicação da Revista Ag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 - Qual a gráfica que executou a impressão da revista? Fornecer o endereço completo da gráf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 - Qual a quantidade de exemplares impressa? Qual o custo ao município de cada exemplar e o valor total gasto na publicaçã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 - Houve Licitação? Se sim, enviar cópia do edital, dos documentos relacionados a licitação, cópia do contrato com a empresa vencedora, cópia das dotações orçamentárias, da ficha utilizada para pagamento, cópia da nota fiscal e recibo de pag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 - Quem está realizando ou realizou a distribuição da revista Agora? Funcionários da prefeitura, empresas de terceiros ou via post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 – Se a revista tem sido entregue pelos Correios, enviar cópia do contrato com a empresa. Se houve licitação para executar a distribuição da revista, enviar cópias, do edital, do documento da licitação, do contrato com a empresa vencedora, das dotações, das notas de empenho, valores e fichas utilizadas, notas fiscais e recibos de paga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left="1134" w:right="567" w:firstLine="283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 – Os recursos usados na publicação e distribuição da revista são do próprio município ou vieram do estado e da União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right="567" w:firstLine="2835"/>
        <w:jc w:val="both"/>
        <w:rPr>
          <w:rFonts w:cs="MS Sans Serif"/>
          <w:bCs/>
          <w:sz w:val="22"/>
          <w:szCs w:val="22"/>
        </w:rPr>
      </w:pPr>
      <w:r>
        <w:rPr>
          <w:rFonts w:cs="MS Sans Serif"/>
          <w:bCs/>
          <w:sz w:val="22"/>
          <w:szCs w:val="22"/>
        </w:rPr>
        <w:t xml:space="preserve">Tais informações visam esclarecer esta Casa sobre algumas dúvidas levantadas pela população a respeito da publicação e distribuição da Revista Agora. </w:t>
      </w:r>
    </w:p>
    <w:p>
      <w:pPr>
        <w:pStyle w:val="Normal"/>
        <w:autoSpaceDE w:val="false"/>
        <w:ind w:left="1134" w:right="567" w:firstLine="2835"/>
        <w:jc w:val="both"/>
        <w:rPr>
          <w:rFonts w:cs="MS Sans Serif"/>
          <w:bCs/>
          <w:sz w:val="22"/>
          <w:szCs w:val="22"/>
        </w:rPr>
      </w:pPr>
      <w:r>
        <w:rPr>
          <w:rFonts w:cs="MS Sans Serif"/>
          <w:bCs/>
          <w:sz w:val="22"/>
          <w:szCs w:val="22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rFonts w:cs="MS Sans Serif"/>
          <w:bCs/>
          <w:sz w:val="22"/>
          <w:szCs w:val="22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color w:val="000000"/>
          <w:sz w:val="22"/>
          <w:szCs w:val="22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7:00Z</dcterms:created>
  <dc:creator>Admin</dc:creator>
  <dc:description/>
  <cp:keywords/>
  <dc:language>en-US</dc:language>
  <cp:lastModifiedBy>Admin</cp:lastModifiedBy>
  <cp:lastPrinted>2012-02-06T16:05:00Z</cp:lastPrinted>
  <dcterms:modified xsi:type="dcterms:W3CDTF">2012-02-06T18:07:00Z</dcterms:modified>
  <cp:revision>2</cp:revision>
  <dc:subject/>
  <dc:title/>
</cp:coreProperties>
</file>