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 o que seg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1) Porque a Cooperativa Recicla Alegre está sob a coordenação da Secretaria de Governo e não da Secretaria de Planejamento, junto com a coordenação do Lixo Municipal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2) O Prefeito fala tanto em Coleta seletiva de sua importância, porque foi suspensa a coleta seletiva do lixo reciclável pela KTM há mais de 2 mese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3) Quem são os cooperados da Recicla Alegre? Enviar cadastros dos Cooper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4) A cooperativa paga aluguel do barracão? Quem é o proprietário e qual é o valor do aluguel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5) Quem paga o caminhão da cooperativa para fazer o recolhimento do lixo reciclável? E quem paga os funcionário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6) O município recebe o ICMS ecológic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7) O Bolsa verde foi implantado no município? Quem Coorde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8) Porque a ACAMPA, deixou de receber a coleta seletiva nos dias determinados pela prefeitura, firmados em acord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9) A ACAMPA- Associação dos Catadores de Pouso Alegre, porque tem sofrido tantas represálias desta administração, se contribui na limpeza urbana desta cidade?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requerimento justifica-se pelo fato da população cobrar desta vereadora respostas, sobre os lamentáveis acontecimentos em relação a coleta seletiva na cidade de Pouso Alegre, sendo necessário o fornecimentos de dados por parte da administração para que esta Vereadora possa fornecer esclarecimentos, que lhes é de direit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42:00Z</dcterms:created>
  <dc:creator>Admin</dc:creator>
  <dc:description/>
  <cp:keywords/>
  <dc:language>en-US</dc:language>
  <cp:lastModifiedBy>Admin</cp:lastModifiedBy>
  <cp:lastPrinted>2012-02-13T16:16:00Z</cp:lastPrinted>
  <dcterms:modified xsi:type="dcterms:W3CDTF">2012-02-23T16:42:00Z</dcterms:modified>
  <cp:revision>2</cp:revision>
  <dc:subject/>
  <dc:title/>
</cp:coreProperties>
</file>