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Vereador signatário deste, conforme preceitos regimentais e, após ouvido o Douto Plenário, requer sejam solicitadas do Senhor Prefeito Municipal, as cópias das contas de telefonia móvel relativas ao período compreendido entre novembro de 2010 até o mês de janeiro de 2012,  contendo os gastos com as ligações efetuadas pelo Vice-Prefeito, Sr. Antônio Marios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Tem a presente proposição o objetivo de esclarecer esta edilidade, bem como a comunidade ora representada, sobre a legitimidade da utilização dos recursos públicos pelo Sr. Toni Mariosa o qual, segundo consta, apesar de ocupar o cargo de Vice-Prefeito do Município de Pouso Alegre/MG, não comparece ao trabalho desde novembro de 2010 e, sendo assim, não há regularidade em utilizar-se das prerrogativas exclusivas do efetivo exercício do carg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4:00Z</dcterms:created>
  <dc:creator>Admin</dc:creator>
  <dc:description/>
  <cp:keywords/>
  <dc:language>en-US</dc:language>
  <cp:lastModifiedBy>Admin</cp:lastModifiedBy>
  <dcterms:modified xsi:type="dcterms:W3CDTF">2012-02-14T17:04:00Z</dcterms:modified>
  <cp:revision>2</cp:revision>
  <dc:subject/>
  <dc:title/>
</cp:coreProperties>
</file>