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signatários deste, conforme preceitos regimentais e após ouvido o Douto Plenário, requerem sejam solicitadas do Senhor Prefeito Municipal, nos termos dos arts. 40, inciso XXIII e 41 e seus parágrafos, da Lei Orgânica Municipal, e art. 138, inciso VII, do Regimento Interno da Câmara Municipal, a convocação do Secretário Municipal de Desenvolvimento Social e Cidadania, Sr. Leondenes Camargo, para que se façam esclarecimento acerca das supostas irregularidades em convênio firmado entre o Município de Pouso Alegre e a CEDEQ- Associação Beneficente Assistencial.</w:t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Questionamentos referente ao convênio s/n de 10/03/2010 - Internação de dependentes de substância 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coativ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Por qual motivo o Senhor escolheu a CEDEQ, sendo que a mesma não possuia comprovação de seus serviços prestados e, principalmente, competência devidamente atestada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Por que a CEDEQ não era registrada no Conselho Municipal de Assistência Social de Pouso Alegre (COMASPA), sendo este registro obrigatório por Lei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Por que a CEDEQ também não era registrada no Conselho Municipal Anti- Drogas (COMADE), sendo este registro obrigatório por Lei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Qual é o documento formal em que o Senhor se designa o chefe de seção da Secretaria Municipal de Saúde, ao tempo dos fatos, Sr. Emerson Gomes de Freitas, para gerenciar o referido convêni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Onde estão as avaliações médicas realizadas para que fossem efetuados os encaminhamentos para internação (conforme cláusula do próprio convênio)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Por que o Senhor manteve com o convênio , mesmo após ter sido feita visita pelos servidores de Pouso Alegre à CEDEQ, no qual constataram que a entidade não possuía condições eficientes de tratamento aos dependente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Qual o seu posicionamento em relação às disparidades verificadas entre o conteúdo das listagens remetidas pelo CEDEQ e ratificadas pelo Senhor Emerson,  ou seja, na listagem contavam nomes de pessoas que não foram encaminhadas pelo Município de Pouso Alegre, ou períodos de internações maiores do que o registrado pelo Municípi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Por que o COMAD e o COMASPA, a quem compete fiscalizar e vistoriar a entidade, não se manifestaram em relação às disparidades apresentadas e em relação ao comprovante de competência da entidade para a prestação dos serviç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uestionamentos referente ao convênio s/n de 01/06/2010 - Unidade Estrada do Pântano 5,5Km, bairro rural do Cajurú, Pouso Alegre/MG - CASA DE PASSAGE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Por que o Senhor firmou convênio com a mesma entidade para abrigar de moradores de rua, mesmo após constatação de que referida entidade não possuía competência para prestação do serviço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Por que a CEDEQ firmou convênio com o Poder Público, sendo que a mesma não estava registrada no COMASPA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Por que a Casa de Passagem não possuía dependência separadas entre homens e mulhere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Quais eram as ações de reinserção social efetuada pela Casa de Passagem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Como era feita a triagem municipal para recolhimento dos moradores de rua?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Presente Requerimento se faz necessário para que esta Casa possa receber informações que facilite o esclarecimento de algumas dúvidas, além de ser o meio pela qual se exerce a função fiscalizadora do Poder Legislativo, conforme preceitos Constitucion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0:00Z</dcterms:created>
  <dc:creator>Admin</dc:creator>
  <dc:description/>
  <cp:keywords/>
  <dc:language>en-US</dc:language>
  <cp:lastModifiedBy>Admin</cp:lastModifiedBy>
  <cp:lastPrinted>2012-02-14T16:53:00Z</cp:lastPrinted>
  <dcterms:modified xsi:type="dcterms:W3CDTF">2012-02-14T19:00:00Z</dcterms:modified>
  <cp:revision>2</cp:revision>
  <dc:subject/>
  <dc:title/>
</cp:coreProperties>
</file>