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A Mesa Diretora, signatária deste, consoante art. 160, inciso I, alínea “a” do Regimento Interno, requer sejam dispensados os interstícios regimentais para que seja apreciado em uma única discussão e votação, o </w:t>
      </w:r>
      <w:r>
        <w:rPr>
          <w:b/>
        </w:rPr>
        <w:t>Projeto de Lei nº 6876/2012</w:t>
      </w:r>
      <w:r>
        <w:rPr/>
        <w:t xml:space="preserve"> que “</w:t>
      </w:r>
      <w:r>
        <w:rPr>
          <w:i/>
        </w:rPr>
        <w:t xml:space="preserve">autoriza a conceder reajuste salarial aos servidores da Câmara Municipal, reajusta o valor do cartão alimentação e dá outras providências”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-se necessária a aprovação do referido projeto em regime de urgência, devido a necessidade de elaborar a folha de pagamento para março/2012, tendo em vista a Lei Complementar nº 101/2000, artigo 21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liveira Altair Amaral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rederico Coutinho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1º Secretário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Marcus Teixeira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Vice-Presidente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géria Ferreira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2ª Secretária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02:00Z</dcterms:created>
  <dc:creator>Admin</dc:creator>
  <dc:description/>
  <cp:keywords/>
  <dc:language>en-US</dc:language>
  <cp:lastModifiedBy>Admin</cp:lastModifiedBy>
  <cp:lastPrinted>2012-02-23T17:02:00Z</cp:lastPrinted>
  <dcterms:modified xsi:type="dcterms:W3CDTF">2012-02-23T19:02:00Z</dcterms:modified>
  <cp:revision>2</cp:revision>
  <dc:subject/>
  <dc:title/>
</cp:coreProperties>
</file>