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REQUERIMENTO Nº 10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1134" w:right="567" w:firstLine="2835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>O Vereador signatário deste, requer ao Senhor Presidente da Câmara Municipal, consoante o disposto no art. 60 do Regimento Interno, que seja incluída na Sessão Ordinária do dia 28 de fevereiro de 2012, a apresentação teatral referente à Campanha de Trânsito realizada no município “</w:t>
      </w:r>
      <w:r>
        <w:rPr>
          <w:rFonts w:eastAsia="Arial" w:cs="Arial" w:ascii="Arial" w:hAnsi="Arial"/>
          <w:b/>
          <w:i/>
          <w:color w:val="000000"/>
        </w:rPr>
        <w:t xml:space="preserve">Quando não se paga multa, paga-se mico”, </w:t>
      </w:r>
      <w:r>
        <w:rPr>
          <w:rFonts w:eastAsia="Arial" w:cs="Arial" w:ascii="Arial" w:hAnsi="Arial"/>
          <w:color w:val="000000"/>
        </w:rPr>
        <w:t>pelos artistas Djalma Lopes e Carlos Barros, do grupo de teatro Em Palco Companhia de Teatro e Eventos Ltda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</w:r>
    </w:p>
    <w:p>
      <w:pPr>
        <w:pStyle w:val="Normal"/>
        <w:ind w:left="1134" w:right="1134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1134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1134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ind w:left="1134" w:right="567" w:firstLine="2835"/>
        <w:jc w:val="both"/>
        <w:rPr/>
      </w:pPr>
      <w:r>
        <w:rPr>
          <w:rFonts w:eastAsia="Arial" w:cs="Arial" w:ascii="Arial" w:hAnsi="Arial"/>
        </w:rPr>
        <w:t>O presente requerimento tem a intenção primeiramente de enaltecer o trabalho realizado pelos artistas citados acima</w:t>
      </w:r>
      <w:r>
        <w:rPr>
          <w:rFonts w:eastAsia="Arial" w:cs="Arial" w:ascii="Arial" w:hAnsi="Arial"/>
          <w:color w:val="000000"/>
        </w:rPr>
        <w:t>, que diariamente chamam a atenção da população para as regras de trânsito, e também, como parceria desta Casa de Leis, divulgar a Campanha  para o público que acompanha as sessões no Plenário, pela TV Câmara, Rádio Difusora, vereadores e funcionários da Casa.</w:t>
      </w:r>
    </w:p>
    <w:p>
      <w:pPr>
        <w:pStyle w:val="Normal"/>
        <w:spacing w:lineRule="auto" w:line="360"/>
        <w:ind w:left="1134" w:right="567" w:firstLine="2835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360"/>
        <w:ind w:left="1134" w:right="567" w:firstLine="2835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Certo de poder contar com a acolhida da Mesa Diretora e todos os distintos colegas, espero que o presente Requerimento seja colocado em votação, para que na sessão do dia 28 de fevereiro, os artistas, por mim convidados, possam fazer a sua apresentação no Plenário desta Casa. </w:t>
      </w:r>
    </w:p>
    <w:p>
      <w:pPr>
        <w:pStyle w:val="Normal1"/>
        <w:ind w:left="1134" w:right="567" w:firstLine="2835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3 de Fevereir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ULO HENRIQUE PEREIRA ALVES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6:54:00Z</dcterms:created>
  <dc:creator>Admin</dc:creator>
  <dc:description/>
  <cp:keywords/>
  <dc:language>en-US</dc:language>
  <cp:lastModifiedBy>Admin</cp:lastModifiedBy>
  <cp:lastPrinted>2012-02-23T14:54:00Z</cp:lastPrinted>
  <dcterms:modified xsi:type="dcterms:W3CDTF">2012-02-23T16:54:00Z</dcterms:modified>
  <cp:revision>2</cp:revision>
  <dc:subject/>
  <dc:title/>
</cp:coreProperties>
</file>