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1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 Vereadores signatário deste requer, consoante preceitos regimentais, após ouvido o douto Plenário, em que solicitam ao Senhor Prefeito Municipal informações referente a reforma do Terminal Rodoviário do Municípi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1) Qual empresa foi vencedora da licitação  e  qual o valor global contratado na reforma do Terminal Rodoviário do nosso Município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2) Cópia de todo o  processo Licitatório  e da Ata do referido certam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3) Cópia do cronograma de execução da reforma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4) Cópia do projeto, planilhas e memorial descritivo dos serviços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5) Cópia das planilhas de medições emitidas até o presente momento?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Em cumprimento Constituição Federal à Lei Orgânica Municipal em artigo 69, XXVII, os vereadores membro deste Poder Legislativo, sendo atributo inerente ao seu exercício a realização de fiscalizar e manter o controle externo do Poder Executivo Municipal. Tal requerimento se justifica em função de esclarecer sobre o processo de contratação e execução da reforma do Terminal Rodoviário de Pouso Alegre, assim possamos esclarecer e darmos transparência aos atos públicos à popul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5:00Z</dcterms:created>
  <dc:creator>Admin</dc:creator>
  <dc:description/>
  <cp:keywords/>
  <dc:language>en-US</dc:language>
  <cp:lastModifiedBy>Admin</cp:lastModifiedBy>
  <cp:lastPrinted>2012-03-26T16:38:00Z</cp:lastPrinted>
  <dcterms:modified xsi:type="dcterms:W3CDTF">2012-05-18T12:25:00Z</dcterms:modified>
  <cp:revision>2</cp:revision>
  <dc:subject/>
  <dc:title/>
</cp:coreProperties>
</file>