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requer à Presidência da Casa, a inclusão na Ordem do Dia da Sessões Ordinária e Extraordinária de 03 de </w:t>
      </w:r>
      <w:r>
        <w:rPr>
          <w:color w:val="000000"/>
        </w:rPr>
        <w:t xml:space="preserve">abril </w:t>
      </w:r>
      <w:r>
        <w:rPr/>
        <w:t>de 2012, para primeira e segunda votação, do Projeto de Lei nº 445/2012 que autoriza o Prefeito Municipal a receber doação do imóvel que menciona, através de escritura, mediante compromisso, com Geraldo Pereira Alvarenga, autoriza doação de imóvel ao Instituto Federal de Educação, Ciência e Tecnologia do Sul de Minas e dá outra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Tal solicitação  justifica-se pelo prazo para a tramitação de projetos referentes a doação de terrenos se esgotar no próximo dia 09 de abril, devido ao processo eleitoral que ocorrerá este an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1:00Z</dcterms:created>
  <dc:creator>Admin</dc:creator>
  <dc:description/>
  <cp:keywords/>
  <dc:language>en-US</dc:language>
  <cp:lastModifiedBy>Admin</cp:lastModifiedBy>
  <cp:lastPrinted>2012-04-03T17:21:00Z</cp:lastPrinted>
  <dcterms:modified xsi:type="dcterms:W3CDTF">2012-04-03T20:21:00Z</dcterms:modified>
  <cp:revision>2</cp:revision>
  <dc:subject/>
  <dc:title/>
</cp:coreProperties>
</file>