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 Vereadora que esta subscreve, consoante preceitos regimentais, requer à Presidência da Casa, a inclusão na Ordem do Dia da Sessão Ordinária de 03 de abril de 2012, para primeira votação, o  Projeto de Lei nº 443/12 “autoriza o Poder Executivo Municipal a doar área de terreno de sua propriedade ao Fundo de Arrendamento Residencial, representado pela Caixa Econômica Federal e dá outras providências”. 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/>
        <w:t xml:space="preserve">Tal solicitação  justifica-se pelo prazo para a tramitação de projetos referentes a doação de terrenos se esgotar no próximo dia 09 de abril, devido ao processo eleitoral que ocorrerá este an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04:00Z</dcterms:created>
  <dc:creator>Admin</dc:creator>
  <dc:description/>
  <cp:keywords/>
  <dc:language>en-US</dc:language>
  <cp:lastModifiedBy>Admin</cp:lastModifiedBy>
  <cp:lastPrinted>2012-04-03T17:04:00Z</cp:lastPrinted>
  <dcterms:modified xsi:type="dcterms:W3CDTF">2012-04-03T20:04:00Z</dcterms:modified>
  <cp:revision>2</cp:revision>
  <dc:subject/>
  <dc:title/>
</cp:coreProperties>
</file>