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1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Vereador signatário deste, consoante preceitos regimentais, requer, após ouvido o douto Plenário, seja solicitado do Chefe do Poder Executivo, o envio à Câmara Municipal, antes da segunda votação Projeto de Lei nº 435/2012, que trata de abertura de crédito especial no valor de R$ 943.000,00 para a Secretaria Municipal de Saúde, do cronograma das obras e benfeitorias do plano de requalificação de unidades básicas de saúde, para o conhecimento,  por parte dos representantes do Legislativo, do plano de trabalho planejado pelo Poder Executiv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Tais informações têm o fito de cientificar os Vereadores, para a fiscalização e acompanhamento, do plano de trabalho do Poder Executivo para concretizar o objetivo do Projeto de Lei nº 435/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17:00Z</dcterms:created>
  <dc:creator>Admin</dc:creator>
  <dc:description/>
  <cp:keywords/>
  <dc:language>en-US</dc:language>
  <cp:lastModifiedBy>Admin</cp:lastModifiedBy>
  <cp:lastPrinted>2012-04-11T09:17:00Z</cp:lastPrinted>
  <dcterms:modified xsi:type="dcterms:W3CDTF">2012-04-11T12:17:00Z</dcterms:modified>
  <cp:revision>2</cp:revision>
  <dc:subject/>
  <dc:title/>
</cp:coreProperties>
</file>