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 - Indicação dos valores pagos e os referidos contratos de todos os shows contratados e realizados pela atual Administração, nas comemorações do aniversário da cidade e do carnaval, com cópia dos respectivos documentos comprobató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ndo este vereador em conformidade com os preceitos legais que lhe são conferidos pela Constituição Federal, solicita os documentos em tela com o fim de uma analise minuciosa dos mesm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4:00Z</dcterms:created>
  <dc:creator>Admin</dc:creator>
  <dc:description/>
  <cp:keywords/>
  <dc:language>en-US</dc:language>
  <cp:lastModifiedBy>Admin</cp:lastModifiedBy>
  <cp:lastPrinted>2012-04-17T14:54:00Z</cp:lastPrinted>
  <dcterms:modified xsi:type="dcterms:W3CDTF">2012-04-17T17:54:00Z</dcterms:modified>
  <cp:revision>2</cp:revision>
  <dc:subject/>
  <dc:title/>
</cp:coreProperties>
</file>