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 – Relação de todas as diárias pagas pelo Executivo ao Secretário Municipal de Esporte e Lazer, Sr. João Batista Rodrigues, especificando o destino das viagens e seus motivos, com os devidos comprovantes.</w:t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 – Relação das licenças solicitadas e concedidas ao  Secretário de Esportes, Sr. João Batista Rodrigues, com os devidos comprovante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vereador esta cumprindo com o preceito legal de fiscalização, o qual lhe é conferido pela Carta Magn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5:00Z</dcterms:created>
  <dc:creator>Admin</dc:creator>
  <dc:description/>
  <cp:keywords/>
  <dc:language>en-US</dc:language>
  <cp:lastModifiedBy>Admin</cp:lastModifiedBy>
  <cp:lastPrinted>2012-04-17T14:52:00Z</cp:lastPrinted>
  <dcterms:modified xsi:type="dcterms:W3CDTF">2012-04-24T19:35:00Z</dcterms:modified>
  <cp:revision>2</cp:revision>
  <dc:subject/>
  <dc:title/>
</cp:coreProperties>
</file>