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24/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O Líder do Prefeito na Câmara, Vereador Paulo Henrique Pereira Alves, signatário deste, consoante art. 160, inciso I, alínea “c” do Regimento Interno, requer sejam dispensados os interstícios regimentais para que seja apreciado em uma única discussão e votação, o </w:t>
      </w:r>
      <w:r>
        <w:rPr>
          <w:b/>
        </w:rPr>
        <w:t>Projeto de Lei nº 446/2012</w:t>
      </w:r>
      <w:r>
        <w:rPr/>
        <w:t xml:space="preserve"> que “autoriza o Chefe do Poder Executivo a celebrar acordo com Maria Benedita Andrade Ribeiro Mendonça e contém outras providências”</w:t>
      </w:r>
      <w:r>
        <w:rPr>
          <w:i/>
        </w:rPr>
        <w:t xml:space="preserve"> </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t>Tal solicitação tem o escopo de atribuir a devida urgência na votação da matéria objeto do Projeto em análise,  que trata-se de um direito reconhecido a ex-servidora do Poder Executivo,  por sentença judicial transitada em julgado.</w:t>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4 de Abril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PAULO HENRIQUE PEREIRA ALVES</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56:00Z</dcterms:created>
  <dc:creator>Admin</dc:creator>
  <dc:description/>
  <cp:keywords/>
  <dc:language>en-US</dc:language>
  <cp:lastModifiedBy>Admin</cp:lastModifiedBy>
  <cp:lastPrinted>2012-04-24T21:48:00Z</cp:lastPrinted>
  <dcterms:modified xsi:type="dcterms:W3CDTF">2012-04-25T00:56:00Z</dcterms:modified>
  <cp:revision>2</cp:revision>
  <dc:subject/>
  <dc:title/>
</cp:coreProperties>
</file>