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</w:rPr>
        <w:t>Os vereadores signatários deste, consoante art. 160, Inciso I, alínea “e” do Regimento Interno, requerem sejam dispensados os interstícios regimentais, para que seja apreciado em uma única discussão e votação, o Projeto de Lei nº 6.895/2012, que revoga a Lei Municipal nº 5.104 de 17/11/2011, que declarou de utilidade pública a Associação dos Comerciantes do Mercado Central de pouso Alegre – MG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Considerando que o referido projeto de lei após ser retirado da ordem do dia, na sessão do dia 17 de abril, e alvo de discussão em audiência pública, na última quinta-feira (19), não apresenta mais dúvidas na apreciação da referida matéria. Desta forma, solicitamos votação única para o projeto de lei 6.895/2012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1:00Z</dcterms:created>
  <dc:creator>Admin</dc:creator>
  <dc:description/>
  <cp:keywords/>
  <dc:language>en-US</dc:language>
  <cp:lastModifiedBy>Admin</cp:lastModifiedBy>
  <cp:lastPrinted>2012-04-24T09:31:00Z</cp:lastPrinted>
  <dcterms:modified xsi:type="dcterms:W3CDTF">2012-04-24T12:31:00Z</dcterms:modified>
  <cp:revision>2</cp:revision>
  <dc:subject/>
  <dc:title/>
</cp:coreProperties>
</file>