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>O Vereador signatário deste, conforme preceitos regimentais requer, após ouvido o Douto Plenário, sejam solicitadas do Senhor Prefeito Municipal, informações referentes a Lei Ordinária nº 4.953/2010, de 07/06/2010, aprovada nesta Casa de Leis e sancionada pelo Poder Execu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>1) Porque não está sendo feito o pagamento de insalubridade aos funcionários da área de saúde nos termos da Lei Ordinária 4953/2010, como seria o caso dos funcionários do programa ESF (Estratégia de Saúde da Família), funcionários administrativos que atuam em ambientes tidos como hospitalares 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>2) Houve o desligamento do engenheiro do trabalho, Sr. Amauri, do quadro de funcionários municipais e quais foram os motivos? Caso tenha se desligado do quadro de funcionários, a administração municipal providenciou ou está providenciando um substituto para o cargo?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indagações faz-se necessárias devido varias indagações que recebemos neste gabinete, por parte dos munícipes des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3:00Z</dcterms:created>
  <dc:creator>Admin</dc:creator>
  <dc:description/>
  <cp:keywords/>
  <dc:language>en-US</dc:language>
  <cp:lastModifiedBy>Admin</cp:lastModifiedBy>
  <cp:lastPrinted>2012-06-01T10:53:00Z</cp:lastPrinted>
  <dcterms:modified xsi:type="dcterms:W3CDTF">2012-06-01T13:53:00Z</dcterms:modified>
  <cp:revision>2</cp:revision>
  <dc:subject/>
  <dc:title/>
</cp:coreProperties>
</file>