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REQUERIMENTO Nº 26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ereadora signatária deste, conforme preceitos regimentais requer, após ouvido o douto Plenário, sejam solicitadas do Senhor Prefeito Municipal a seguinte documentação: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Cópia da portaria de abertura da Sindicância do desaparecimento dos prontuários da Policlínica Municipal.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Cópia do relatório final  da referida Sindicância.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De acordo com a Portaria GM/MS nº 2318 de 30/09/2011 homologou-se um recurso para o custeio de procedimentos cirúrgicos eletivos(cirurgia de catarata), procedimentos estes a serem realizados pela rede de serviços vinculados ao SUS. Desde recurso, qual foi o montante recebido pelo município de Pouso Alegre?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Quantos procedimentos cirúrgicos (cirurgia de catarata) o município de Pouso Alegre realizou?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Como foi realizado a contratação da equipe médica para a realização destes procedimentos cirúrgicos(cirurgia de catarata)?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 Qual foi o valor total gasto pelo município de Pouso Alegre  com estes procedimentos cirúrgicos (cirurgia de catarata)?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1134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 Presente Requerimento se faz necessário para que esta Casa possa receber informações que facilite o esclarecimento de algumas dúvidas, além de ser o meio pela qual se exerce a função fiscalizadora do Poder Legislativo, conforme preceitos Constitucionai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5 de Mai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ª SECRETÁRIA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6:54:00Z</dcterms:created>
  <dc:creator>Admin</dc:creator>
  <dc:description/>
  <cp:keywords/>
  <dc:language>en-US</dc:language>
  <cp:lastModifiedBy>Admin</cp:lastModifiedBy>
  <cp:lastPrinted>2012-05-15T13:54:00Z</cp:lastPrinted>
  <dcterms:modified xsi:type="dcterms:W3CDTF">2012-05-15T16:54:00Z</dcterms:modified>
  <cp:revision>2</cp:revision>
  <dc:subject/>
  <dc:title/>
</cp:coreProperties>
</file>