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7/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b/>
        </w:rPr>
        <w:t>Projeto de Lei nº 451/2012</w:t>
      </w:r>
      <w:r>
        <w:rPr/>
        <w:t xml:space="preserve"> que “autoriza a abertura de crédito especial na forma dos artigos 42 e 43 da Lei 4.320/64, no valor de R$ 55.560,00, altera a Lei Municipal nº 5138 (LOA), Lei Municipal nº 5103 (LDO) e Lei Municipal nº 4878 (PPA).”</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 xml:space="preserve">Tal solicitação tem motivação  agilizar a votação do projeto para não perder prazos, na criação de dotação para recepcionar os recursos do SEDESE, tendo em vista que o orçamento atual não há dotação para tal finalidade. A demora na votação pode acarretar o não recebimento do citado recurso. </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2 de Mai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11:00Z</dcterms:created>
  <dc:creator>Admin</dc:creator>
  <dc:description/>
  <cp:keywords/>
  <dc:language>en-US</dc:language>
  <cp:lastModifiedBy>Admin</cp:lastModifiedBy>
  <cp:lastPrinted>2012-05-22T13:10:00Z</cp:lastPrinted>
  <dcterms:modified xsi:type="dcterms:W3CDTF">2012-05-22T16:11:00Z</dcterms:modified>
  <cp:revision>2</cp:revision>
  <dc:subject/>
  <dc:title/>
</cp:coreProperties>
</file>