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O Vereadores signatário deste requer, consoante preceitos regimentais, após ouvido o douto Plenário, em que solicitam ao Senhor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queiro, ouvido o Plenário, sejam solicitadas, ao Sr. Prefeito Municipal,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Quais as obras realizadas no Estádio Municipal para liberação da arquibancad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Quais os valores gastos com estas obra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Cópia da autorização emitida pelo Corpo de Bombeiros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o análise prévia o Estádio não estava sendo liberado por se tratar de uma reforma muito cara, tais informações vêm esclarecer a nossa sociedade as melhorias realizadas nesse Estádio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49:00Z</dcterms:created>
  <dc:creator>Admin</dc:creator>
  <dc:description/>
  <cp:keywords/>
  <dc:language>en-US</dc:language>
  <cp:lastModifiedBy>Admin</cp:lastModifiedBy>
  <cp:lastPrinted>2012-05-22T16:49:00Z</cp:lastPrinted>
  <dcterms:modified xsi:type="dcterms:W3CDTF">2012-05-22T19:49:00Z</dcterms:modified>
  <cp:revision>2</cp:revision>
  <dc:subject/>
  <dc:title/>
</cp:coreProperties>
</file>