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3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>
          <w:sz w:val="22"/>
          <w:szCs w:val="22"/>
        </w:rPr>
        <w:t>Os Vereadores signatários deste, consoante preceitos regimentais,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.º, parágrafos 2.º e 3.º, 48 e 59 da Lei de Responsabilidade Fiscal, e Lei 4.320/64, seja solicitado do Sr. Prefeito Municipal informações sobre a relação da frota de veículos pertencentes ao patrimônio do município e também dos veículos alugados (leves e pesados) desde o 1° de janeiro de 2009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 - Quantos veículos, entre leves e pesados (incluindo máquinas), o município possui em seu patrimônio? Enviar a relação contendo números das placas, modelos, cor e ano de fabricação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 - Dos veículos pertencentes ao patrimônio, quais são utilizados pelo município?  Enviar a relação especificando o estado de conservação desses veículo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3 - Dos veículos pertencentes ao patrimônio, quais não estão em condições de serem utilizados? Favor enviar a relação especificando o estado de conservação desses veículos e os motivos pelo qual não estão sendo utilizado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4 - Dos veículos do patrimônio, quais serão levados a venda, em leilão? Se houver uma relação favor nos enviar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5 - Da frota total de veículos, leves e pesados, relacione em quais secretarias ou setores esses veículos estão sendo utilizados, enviando a numeração de placas, modelos e numeração de controle da frota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6 - Relacione os veículos alugados pelo município, desde janeiro de 2009, enviando a quantidade de veículos, número das placas, ano de fabricação, modelo e o estado de conservação. Favor enviar o contrato de locação desses veículos. Se houve licitação, nos enviar o edital e todos os documentos pertinentes, bem como da empresa vencedora, inclusive cópia do contrato assinado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7 - Em quais secretarias e setores do município os veículos alugados estão sendo utilizados? Favor enviar a numeração de placas, modelos, ano de fabricação e numeração de controle da frota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- O aluguel dos veículos é pago por dia ou mensal? Quanto custa, ao município, cada veículo alugado? Quantos dias do mês esses veículos são utilizados e em quais horários? 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9 - O IPVA arrecadado dos veículos alugados fica em nosso município ou vai para outra cidade? Qual é o valor total de IPVA desses veículos alugados até a presente data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0 - O município aluga maquinários pesados, como tratores, patrol e caminhões entre outros veículos pesados? Se sim, especifique a quantidade e o tipo de máquinas ou caminhões e ainda setores ou secretarias que são responsáveis por esses veículos, relacionando por cada setor os veículos utilizado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1 - Enviar documentos pertinentes a licitação e documentos da empresa vencedora, bem como os contratos de locação da empresa com o município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2 - Enviar relação das empresas proprietárias de maquinários e outros veículos pesados que prestaram serviços ao município desde o início de 2009 até a presente data, relacionando mensalmente o valor gasto com cada uma e os tipos de serviços realizados. Enviar notas de empenho dos pagamentos e notas fiscais dos serviços prestados pela empresa.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is informações visam esclarecer esta Casa de Leis sobre algumas dúvidas levantadas pela população a respeito do patrimônio de veículos do município e da locação de veículos pela Administração Municipal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</w:t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Saliento que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o envio da cópia dos documentos originais relacionados ao referido requerimento é de grande importância para maior análise, com tranquilidade, por parte deste vereador e dos demais, que compõem as comissões permanentes da Câmara Municipal, estando esses documentos disponíveis no arquivo do Poder Legislativo, para serem estudados a qualquer mo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815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>
          <w:trHeight w:val="716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0:00Z</dcterms:created>
  <dc:creator>Admin</dc:creator>
  <dc:description/>
  <cp:keywords/>
  <dc:language>en-US</dc:language>
  <cp:lastModifiedBy>Admin</cp:lastModifiedBy>
  <cp:lastPrinted>2012-06-05T13:00:00Z</cp:lastPrinted>
  <dcterms:modified xsi:type="dcterms:W3CDTF">2012-06-05T16:00:00Z</dcterms:modified>
  <cp:revision>2</cp:revision>
  <dc:subject/>
  <dc:title/>
</cp:coreProperties>
</file>