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 Nº 32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Vereadores signatários deste, consoantes preceitos regimentais, requerem, após o ouvido o Douto Plenário, na forma da legislação vigente, notadamente o art. 5.º, inc. XXXIII, da Constituição Federal, bem como os arts. 37, caput, 70 e seu parágrafo único, 71, II, IV, VI, todos da Constituição Federal, arts. 54 e seus parágrafos 1º e 2º da Lei Orgânica do Município de Pouso Alegre, arts. 76, VII, 81, III e VI, 128, II e art. 133 c.c. o art. 138, VII, todos do Regimento Interno da Câmara de Vereadores, arts. 1.º, parágrafos 2.º e 3.º, 48 e 59 da Lei de Responsabilidade Fiscal, e Lei 4.320/64, seja solicitado do Senhor Prefeito Municipal as seguintes informações: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 - Quantos e quais são os imóveis locados pela Municipalidade desde 1° de janeiro de 2009 até a presente data?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2 - Em que localidade/endereço encontram-se os mesmos?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3 - Qual a área construída de referidos imóveis locados?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- Todos os imóveis locados pela Municipalidade encontram-se ocupados?  Neles encontram-se instaladas repartições públicas municipais? 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5- Que seja identificado o uso de cada um dos imóveis locados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6 - Existem imóveis atualmente locados e não utilizados pelo Município? E em caso afirmativo, que sejam identificados os imóveis não utilizados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7 - Qual o valor total que a Municipalidade gasta com a locação de referidos imóveis?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Qual o valor de cada uma das locações?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8 - A celebração dos contratos de locação foi antecedida da prévia licitação pública? Em caso afirmativo, qual ou quais?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9 - Foram realizadas contratações diretas? Em caso afirmativo, qual ou quais?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0 - Foram realizadas contratações por dispensa ou inexigibilidade de licitação? Se sim, enviar cópia dos contratos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1 - Que sejam fornecidas cópias de todos os contratos de locação de imóveis, locados e renovados, desde 1° de janeiro de 2009 até a presente data deste requerimento, bem como contratos que foram ou serão prorrogados até dezembro de 2012, com indicação de valores e dos proprietários dos imóveis locados. Enviar ainda notas de empenho e cópias dos recibos ou outro tipo de demonstrativo que comprovem os pagamentos e os valores dos referidos contratos já realizados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12 - Que sejam encaminhadas cópias de todos os processos licitatórios e/ou de dispensa ou inexigibilidade de licitação, que precederam as contratações respectivas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 - Que seja encaminhado cópia das publicações do extrato de cada um dos contratos de locação celebrados por esta Municipal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1134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Tais informações visam esclarecer esta Casa de Leis sobre algumas dúvidas levantadas pela população a respeito da locação de imóveis pelo município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vereador tem como dever fiscalizar as ações do Poder Executivo e o requerimento é uma forma documental de informar, com transparência, a população e esta Casa de Leis sobre como estão sendo aplicados os recursos financeiros do município.</w:t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 acordo com a Lei Orgânica do Município de Pouso Alegre, em seu artigo 69, inciso XXVII, é atribuição do prefeito “prestar à Câmara Municipal informações solicitadas, no prazo de 20 (vinte) dias, contados do recebimento da solicitação”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Saliento que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o envio da cópia dos documentos originais relacionados ao referido requerimento é de grande importância para maior análise, com tranquilidade, por parte deste vereador e dos demais, que compõem as comissões permanentes da Câmara Municipal, estando esses documentos disponíveis no arquivo do Poder Legislativo, para serem estudados a qualquer mo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712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>
          <w:trHeight w:val="725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01:00Z</dcterms:created>
  <dc:creator>Admin</dc:creator>
  <dc:description/>
  <cp:keywords/>
  <dc:language>en-US</dc:language>
  <cp:lastModifiedBy>Admin</cp:lastModifiedBy>
  <cp:lastPrinted>2012-06-05T13:01:00Z</cp:lastPrinted>
  <dcterms:modified xsi:type="dcterms:W3CDTF">2012-06-05T16:01:00Z</dcterms:modified>
  <cp:revision>2</cp:revision>
  <dc:subject/>
  <dc:title/>
</cp:coreProperties>
</file>