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Vereadores signatários deste, conforme preceitos regimentais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º, parágrafos 2º e 3º, 48 e 59 da Lei de Responsabilidade Fiscal, e Lei 4.320/64, sejam solicitadas do Senhor Prefeito Municipal informações sobre a pavimentação e recapeamento asfáltico das via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valor gasto na pavimentação asfáltica de vias no município de junho de 2011 até a presente data? Quais empresas prestaram esse tipo de serviço à prefeitura? Enviar cópias do contrato, dotações orçamentárias que foram utilizadas, notas de empenho, recibos de pagamentos, notas fiscai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ouve licitação, nos enviar todo o processo, como editais, publicações e documentos referentes à licitação e da empresa vencedo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vias foram pavimentadas ou recapeadas, neste período? Enviar a relação com o nome das vias, bairros e medidas e largura de cada v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critério usado na escolha da pavimentação ou recapeamento dessas vias? Foi feito um projeto de asfaltamento ou recapeamento dessas vias? Se sim, enviar cópia do projeto, discriminando quais vi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as toneladas de asfalto foram gastas para recapear ou pavimentar as vias do município, no período mencionado? Especificar o traço usado, as espessuras do asfalto, discriminando o total gasto por v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vias que receberam pavimentação ou recapeamento asfáltico têm galerias de águas pluviais? Se sim, citar as vias que possuem e as que ainda não tem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vias que já foram pavimentadas ou recapeadas, há previsão para que se faça a construção de galerias de águas pluviais? Se sim citar as datas de início de execução das obr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feitos estudos em relação à rede de água e esgoto junto a Copasa, no caso de substituição ou até mesmo renovação da rede de água e esgoto, antes da execução dos trabalhos? Se sim, enviar documentos pertinentes aos estudos. Se não foram feitos estudos explicar os motiv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A empresa vencedora presta serviços ao município desde o início do mandato? Se, sim quais tipos de obras e locais elas foram feitas. Enviar cópia dos documentos relacionados a essas obras de forma detalhada, de janeiro de 2009 até a presente data, com os referidos valores, dotações, notas de empenho, recibo, notas fiscais, contratos e toda a documentação do processo licitatório para a execução das referidas obras no município de Pouso Aleg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is informações visam esclarecer esta Casa de Leis sobre algumas dúvidas levantadas pela população a respeito da pavimentação e recapeamento asfáltico das vias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e acordo com a Lei Orgânica do Município de Pouso Alegre, em seu artigo 69, inciso XXVII, é atribuição do prefeito “prestar à Câmara Municipal informações solicitadas, no prazo de 20 (vinte) dias, contados do recebimento da solicitação”. Também vale ressaltar a Lei Federal N° 12.527 que regula o acesso a informações pública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Saliento que o envio da cópia dos documentos originais relacionados ao referido requerimento é de grande importância para maior análise, com tranquilidade, por parte deste vereador e dos demais, que compõem as comissões permanentes da Câmara Municipal, estando esses documentos disponíveis no arquivo do Poder Legislativo para serem estudados a qualquer mo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65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709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2:00Z</dcterms:created>
  <dc:creator>Admin</dc:creator>
  <dc:description/>
  <cp:keywords/>
  <dc:language>en-US</dc:language>
  <cp:lastModifiedBy>Admin</cp:lastModifiedBy>
  <cp:lastPrinted>2012-07-02T15:41:00Z</cp:lastPrinted>
  <dcterms:modified xsi:type="dcterms:W3CDTF">2012-07-02T18:42:00Z</dcterms:modified>
  <cp:revision>2</cp:revision>
  <dc:subject/>
  <dc:title/>
</cp:coreProperties>
</file>