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35/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 xml:space="preserve">O Vereador signatário deste, consoante preceitos regimentais requer, após ouvido o douto Plenário, sejam solicitadas do respeitável Chefe do Poder Executivo,  informações sobre como tem sido processado o pagamento dos médicos da rede municipal de saúde que faltam ao serviço em seus horários de atendimentos (plantões/esca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Há o devido desconto em folh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 xml:space="preserve">Tais profissionais da área de saúde têm a sua freqüência às escalas e plantões controladas de que forma?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 xml:space="preserve">Encaminhar uma cópia do respectivo registro de pontos dos médicos que atendem no pronto atendimento do bairro São João, bem como, a escala fixada para cumprimento pelos mesmos, naquela unidade de saúde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color w:val="000000"/>
        </w:rPr>
      </w:pPr>
      <w:r>
        <w:rPr>
          <w:color w:val="000000"/>
        </w:rPr>
        <w:t xml:space="preserve">Tais informações objetivam o esclarecimento dos edis deste Parlamento sobre algumas notícias trazidas pela comunidade usuária dos serviços de saúde municipal, principalmente do Pronto atendimento do bairro São João, de que os médicos faltam com freqüência ao trabalho, o que resulta na prestação deficiente do referido serviço e gera inconformismo em vista da falta de punição do servidor público, pois são diversas as conseqüências previstas para a falta ao servi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color w:val="000000"/>
        </w:rPr>
      </w:pPr>
      <w:r>
        <w:rPr>
          <w:color w:val="000000"/>
        </w:rPr>
        <w:t xml:space="preserve">Se o servidor falta ao trabalho e não recebe o respectivo desconto em folha de pagamento, tampouco tem reduzidos dias de férias e outras vantagens, proporcionalmente, ele vai continuar a faltar e a população, que precisa do importante serviço público que deveria ser prestado, sofre grandes prejuíz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color w:val="000000"/>
        </w:rPr>
      </w:pPr>
      <w:r>
        <w:rPr>
          <w:color w:val="000000"/>
        </w:rPr>
        <w:t xml:space="preserve">Em face do exposto, solicito que seja o presente Requerimento atendido, bem como, que providências devidas sejam tomadas, caso os fatos apontados sejam procedentes. </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9 de Junh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OLIVEIRA ALTAIR AMARAL</w:t>
            </w:r>
          </w:p>
        </w:tc>
      </w:tr>
      <w:tr>
        <w:trPr/>
        <w:tc>
          <w:tcPr>
            <w:tcW w:w="10912" w:type="dxa"/>
            <w:tcBorders/>
          </w:tcPr>
          <w:p>
            <w:pPr>
              <w:pStyle w:val="Normal"/>
              <w:jc w:val="center"/>
              <w:rPr>
                <w:color w:val="000000"/>
                <w:sz w:val="20"/>
              </w:rPr>
            </w:pPr>
            <w:r>
              <w:rPr>
                <w:color w:val="000000"/>
                <w:sz w:val="20"/>
              </w:rPr>
              <w:t xml:space="preserve">PRESIDENTE DA MESA </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27:00Z</dcterms:created>
  <dc:creator>Admin</dc:creator>
  <dc:description/>
  <cp:keywords/>
  <dc:language>en-US</dc:language>
  <cp:lastModifiedBy>Admin</cp:lastModifiedBy>
  <dcterms:modified xsi:type="dcterms:W3CDTF">2012-06-18T20:27:00Z</dcterms:modified>
  <cp:revision>2</cp:revision>
  <dc:subject/>
  <dc:title/>
</cp:coreProperties>
</file>