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3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Vereadores signatários deste, conforme preceitos regimentais requerem, após ouvido o Douto Plenário, na forma da legislação vigente, notadamente o art. 5.º, inc. XXXIII, da Constituição Federal, bem como os arts. 37, caput, 70 e seu parágrafo único, 71, II, IV, VI, todos da Constituição Federal, arts. 54 e seus parágrafos 1º e 2º da Lei Orgânica do Município de Pouso Alegre, arts. 76, VII, 81, III e VI, 128, II e art. 133 c.c. o art. 138, VII, todos do Regimento Interno da Câmara de Vereadores, arts. 1º, parágrafos 2º e 3º, 48 e 59 da Lei de Responsabilidade Fiscal, e Lei 4.320/64, sejam solicitadas do Senhor Prefeito Municipal informações sobre coleta e destinação final do lixo n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ve licitação para contratar empresa de coleta e destinação do lixo? Se sim, enviar cópia dos documentos de todo o processo licitatório, edital, publicações, relação das empresas que participaram da licitação, contrato e documentos da empresa vencedo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ar cópia das dotações orçamentárias, notas de empenho, recibo de pagamentos e notas fiscais usados na contratação da empresa vencedora, de forma detalhada, desde o início dos trabalhos até a presente dat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s caminhões coletores de lixo e veículos são disponibilizados pela empresa vencedora para atender a demanda da zona rural e urbana? Quantos funcionários trabalham para a empresa na coleta e destinação final do lixo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bairros da zona urbana e rural e também do centro são atendidos pela coleta de lixo? Relacionar em quais ruas dos bairros e do centro onde o caminhão passa para fazer a coleta, horário e freqüência na sema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s varredores ou outro tipo de manutenção a empresa disponibiliza na limpeza do município? Citar o bairro, as vias atendidas, dias na semana e quantos funcionários trabalham para executar esse tipo de serviço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e forma é feita a coleta de lixo hospitalar no município? Quais os dias da semana e locais acontecem às coletas? Qual o destino final desse tipo de lixo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coleta seletiva de lixo feita na cidade pela empresa ou pelo município? Se existe a coleta seletiva, em quais dias ela acontece? Especificar dias na semana, bairros e vias onde é feit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uma campanha sobre a coleta seletiva com orientações de como a população deve descartar o lixo? Se sim, de que forma, em quais dias da semana é realizada essa campanha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usina de reciclagem de lixo no município? Se sim, onde ela funciona? Se não há, a empresa vencedora vai implantar uma usina? Em que local e quando isso acontecerá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outro tipo de serviço que a empresa vencedora presta para o município? Se sim, qual o serviço, em que local e qual o valor?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is informações visam esclarecer esta Casa de Leis sobre algumas dúvidas levantadas pela população a respeito da coleta e destinação final do lixo no municípi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vereador tem como dever fiscalizar as ações do Poder Executivo e o requerimento é uma forma documental de informar, com transparência, a população e esta Casa de Leis sobre como estão sendo aplicados os recursos financeiros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De acordo com a Lei Orgânica do Município de Pouso Alegre, em seu artigo 69, inciso XXVII, é atribuição do prefeito “prestar à Câmara Municipal informações solicitadas, no prazo de 20 (vinte) dias, contados do recebimento da solicitação”. Também vale ressaltar a Lei Federal N° 12.527 que regula o acesso a informações públicas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Calibri" w:cs="Times New Roman" w:ascii="Times New Roman" w:hAnsi="Times New Roman"/>
        </w:rPr>
        <w:t>Saliento que o envio da cópia dos documentos originais relacionados ao referido requerimento é de grande importância para maior análise, com tranquilidade, por parte deste vereador e dos demais, que compõem as comissões permanentes da Câmara Municipal, estando esses documentos disponíveis no arquivo do Poder Legislativo para serem estudados a qualquer momen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43:00Z</dcterms:created>
  <dc:creator>Admin</dc:creator>
  <dc:description/>
  <cp:keywords/>
  <dc:language>en-US</dc:language>
  <cp:lastModifiedBy>Admin</cp:lastModifiedBy>
  <cp:lastPrinted>2012-07-02T15:43:00Z</cp:lastPrinted>
  <dcterms:modified xsi:type="dcterms:W3CDTF">2012-07-02T18:43:00Z</dcterms:modified>
  <cp:revision>2</cp:revision>
  <dc:subject/>
  <dc:title/>
</cp:coreProperties>
</file>