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Vereadores signatários deste, conforme preceitos regimentais requerem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º, parágrafos 2º e 3º, 48 e 59 da Lei de Responsabilidade Fiscal, e Lei 4.320/64, sejam solicitadas do Senhor Prefeito Municipal informações sobre a construção de faixas ou passagens elevadas de pedestres n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empresas participaram da licitação da construção das faixas ou passagens elevadas de pedestres? Qual foi a empresa vencedora? Qual é o valor total? Enviar cópias do edital, publicações, toda documentação referente à licitação e da empresa vencedora, cópias do contrato, dotações orçamentárias, notas de empenho, recibos de pagamentos e notas fiscai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ais vias foram instaladas as faixas ou passagens elevadas de pedestres? Citar os locais, o critério utilizado para a implantação em cada via, cópias dos projetos e relatório do estudo que definiu a escolha desses locais para a execução da ob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ar as medidas de cada faixa ou passagem elevada, por via e a quantidade de material gasto em cada local, bem como os valores gastos na construção de cada faixa ou passagem, discriminando por v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ar cópia das planilhas de todos os concorrentes que participaram da licitaçã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ar cópias do material descritivo dos serviç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prazo de início e da entrega das obras ora contratad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um estudo ou previsão de construções de novas faixas ou passagens elevadas de pedestres no município. Se sim, em quais vias, locais nas vias e quando darão início as obra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inalização vertical e horizontal, principalmente pintura das faixas, foi realizada pela mesma empresa que construiu as faixas elevadas? Se sim, qual o valor por faixa ou passagem elevada? Se não foi a mesma empresa, informar qual empresa executou os serviços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ar documentações em relação a essas sinalizações feitas nesses locais, discriminando a quantidade de material gasto e o valor por faixa, enviando notas de empenho, recibos, notas fiscais, contratos e documentação do processo licitatório da empresa vencedora para sinalizar as faix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is informações visam esclarecer esta Casa de Leis sobre algumas dúvidas levantadas pela população a respeito da construção das faixas ou passagens de pedestres elev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De acordo com a Lei Orgânica do Município de Pouso Alegre, em seu artigo 69, inciso XXVII, é atribuição do prefeito “prestar à Câmara Municipal informações solicitadas, no prazo de 20 (vinte) dias, contados do recebimento da solicitação”. Também vale ressaltar a Lei Federal N° 12.527 que regula o acesso a informações pública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Saliento que o envio da cópia dos documentos originais relacionados ao referido requerimento é de grande importância para maior análise, com tranquilidade, por parte deste vereador e dos demais, que compõem as comissões permanentes da Câmara Municipal, estando esses documentos disponíveis no arquivo do Poder Legislativo para serem estudados a qualquer mo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5:00Z</dcterms:created>
  <dc:creator>Admin</dc:creator>
  <dc:description/>
  <cp:keywords/>
  <dc:language>en-US</dc:language>
  <cp:lastModifiedBy>Admin</cp:lastModifiedBy>
  <cp:lastPrinted>2012-07-02T15:45:00Z</cp:lastPrinted>
  <dcterms:modified xsi:type="dcterms:W3CDTF">2012-07-02T18:45:00Z</dcterms:modified>
  <cp:revision>2</cp:revision>
  <dc:subject/>
  <dc:title/>
</cp:coreProperties>
</file>