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40/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e, conforme preceitos regimentais requer, após ouvido o douto Plenário, sejam solicitadas do Senhor Prefeito Municipal, as seguintes informaçõ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Líder do Prefeito na Câmara, Vereador Paulo Henrique Pereira Alves, signatário deste, consoante art. 160, inciso I, alínea “c” do Regimento Interno, requer sejam dispensados os interstícios regimentais para que seja apreciado em uma única discussão e votação, o </w:t>
      </w:r>
      <w:r>
        <w:rPr>
          <w:b/>
          <w:i/>
        </w:rPr>
        <w:t>Projeto de Lei nº 458/2012 que autoriza a abertura de crédito especial na forma dos artigos 42 e 43 da Lei nº 4.320/64, no valor de R$ 1.813.650,10, altera a Lei nº 5.138 (Lei do Orçamento Anual), Lei Municipal nº 5.103 (Lei de Diretrizes Orçamentárias) e a Lei Municipal n, 4.878 (Plano Plurianual)</w:t>
      </w:r>
      <w:r>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t xml:space="preserve">Tal solicitação tem motivação agilizar a votação do projeto para não perder prazos, na criação de dotação para recepcionar os recursos do FNDE, tendo em vista que o orçamento atual não há dotação para tal finalidade. A demora na votação pode acarretar o não recebimento do citado recurso. </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9 de Jul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08:00Z</dcterms:created>
  <dc:creator>Admin</dc:creator>
  <dc:description/>
  <cp:keywords/>
  <dc:language>en-US</dc:language>
  <cp:lastModifiedBy>Admin</cp:lastModifiedBy>
  <cp:lastPrinted>2012-07-09T08:08:00Z</cp:lastPrinted>
  <dcterms:modified xsi:type="dcterms:W3CDTF">2012-07-09T11:08:00Z</dcterms:modified>
  <cp:revision>2</cp:revision>
  <dc:subject/>
  <dc:title/>
</cp:coreProperties>
</file>