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vereador signatário deste requer, após ouvido o douto plenário, consoante preceitos regimentais, seja solicitado do senhor Prefeito Municipal, as seguintes informações acerca da Secretária da Cultu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- Quais são os atuais seis membros titulares do Conselho Municipal de Cultura, representantes do Executiv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- Quais são os membros eleitos pela comunidade para compor a  Comissão Municipal de Analise e Seleção – CMAS, constante da Lei Municipal de Incentivo a Cultura, no exercício de 2011/2012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Tais informações visam esclarecer esta Casa de Leis e a população sobre algumas dúvidas suscitadas a respeito da composição do Conselho Municipal de Cultura e do CM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27:00Z</dcterms:created>
  <dc:creator>Admin</dc:creator>
  <dc:description/>
  <cp:keywords/>
  <dc:language>en-US</dc:language>
  <cp:lastModifiedBy>Admin</cp:lastModifiedBy>
  <cp:lastPrinted>2012-07-19T14:27:00Z</cp:lastPrinted>
  <dcterms:modified xsi:type="dcterms:W3CDTF">2012-07-19T17:27:00Z</dcterms:modified>
  <cp:revision>2</cp:revision>
  <dc:subject/>
  <dc:title/>
</cp:coreProperties>
</file>