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4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Vereador signatário deste, consoante preceitos regimentais requer, após ouvido o douto Plenário, sejam solicitadas do respeitável Chefe do Poder Executivo,  informações sobre o que se segue: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/>
        <w:t>Qual o motivo da transferência de recursos realizada pela Fundação PROMENOR à Prefeitura, no valor de R$ 400.000,00 (quatrocentos mil reais)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/>
        <w:t>Há previsão de retorno dos referidos recursos financeiros aos cofres da Fundação PROMENOR?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Visa o presente requerimento dirimir dúvidas suscitadas durante a prestação de contas do segundo quadrimestre, realizada nesta Casa no dia 27 do mês em curso, e não respondidas pelo Sr. Fabiano, contador dessa Fundação.</w:t>
      </w:r>
      <w:r>
        <w:rPr>
          <w:color w:val="000000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24:00Z</dcterms:created>
  <dc:creator>Admin</dc:creator>
  <dc:description/>
  <cp:keywords/>
  <dc:language>en-US</dc:language>
  <cp:lastModifiedBy>Admin</cp:lastModifiedBy>
  <cp:lastPrinted>2012-10-15T17:24:00Z</cp:lastPrinted>
  <dcterms:modified xsi:type="dcterms:W3CDTF">2012-10-15T20:24:00Z</dcterms:modified>
  <cp:revision>2</cp:revision>
  <dc:subject/>
  <dc:title/>
</cp:coreProperties>
</file>