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 Nº 4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 Comissão de Ordem Social desta Casa solicita ao Senhor Prefeito Municipal que seja encaminhado ao diretor-geral da Agência Reguladora de Serviços de Abastecimento de Água e de Esgotamento Sanitário do Estado de Minas Gerais (ARSAE-MG), pedido de informações sobre as obras de saneamento e sobre a cobrança de taxa de esgoto no Município de Pouso Alegre/MG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1) O Por que da cobrança exorbitante da taxa de esgoto, uma vez que as obras de saneamento no Município nem sequer se encontram concluídas em sua totalidad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2) Se as taxas cobradas aos consumidores de Pouso Alegre/MG, relativa a conclusão das obras de implantação de estações de tratamento de esgoto no município, condizem com a realidade fática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3) Que seja realizada uma visita e encaminhado um laudo técnico da ARSAE-MG a esta Casa Legislativa, verificando se os serviços prestados pela COPASA condizem com o reajuste da taxa de esgoto cobrada a nossa popul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Verdana"/>
          <w:sz w:val="22"/>
          <w:szCs w:val="22"/>
        </w:rPr>
        <w:t>4) Que sejam tomadas providencias da instituição quanto a supostas irregularidades na prestação de serviços pela COPASA.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" w:after="0"/>
        <w:ind w:left="1134" w:right="567" w:firstLine="2835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 xml:space="preserve">Diante das informações prestadas pela COPOSA-MG em audiência publica no município de Pouso Alegre/MG em 04 de Julho de 2012, os serviços de abastecimento de água e de esgotamento sanitário estão concedidos a ARSAE-MG.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" w:after="0"/>
        <w:ind w:left="1134" w:right="567" w:firstLine="2835"/>
        <w:jc w:val="both"/>
        <w:rPr/>
      </w:pPr>
      <w:r>
        <w:rPr>
          <w:rFonts w:eastAsia="Verdana" w:cs="Times New Roman"/>
          <w:sz w:val="22"/>
          <w:szCs w:val="22"/>
        </w:rPr>
        <w:t xml:space="preserve">Assim, é de competência da </w:t>
      </w:r>
      <w:r>
        <w:rPr>
          <w:rStyle w:val="Hlon"/>
          <w:rFonts w:eastAsia="Verdana" w:cs="Times New Roman"/>
          <w:sz w:val="22"/>
          <w:szCs w:val="22"/>
        </w:rPr>
        <w:t>ARSAE</w:t>
      </w:r>
      <w:r>
        <w:rPr>
          <w:rFonts w:eastAsia="Verdana" w:cs="Times New Roman"/>
          <w:sz w:val="22"/>
          <w:szCs w:val="22"/>
        </w:rPr>
        <w:t>-MG, segundo a Lei nº 18.309, de 2009, fiscalizar e orientar a prestação dos serviços públicos de abastecimento de água e de esgotamento sanitário, bem como editar normas técnicas, econômicas e sociais para a sua regulação, quando o serviço for prestado por entidade da administração indireta estadual, em razão de permissão, contrato de programa, contrato de concessão ou convênio celebrado com 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4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50:00Z</dcterms:created>
  <dc:creator>Admin</dc:creator>
  <dc:description/>
  <cp:keywords/>
  <dc:language>en-US</dc:language>
  <cp:lastModifiedBy>Admin</cp:lastModifiedBy>
  <cp:lastPrinted>2012-07-24T14:50:00Z</cp:lastPrinted>
  <dcterms:modified xsi:type="dcterms:W3CDTF">2012-07-24T17:50:00Z</dcterms:modified>
  <cp:revision>2</cp:revision>
  <dc:subject/>
  <dc:title/>
</cp:coreProperties>
</file>