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51/2012</w:t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Os vereadores signatários deste, consoante preceitos regimentais, requerem, após ouvido o douto Plenário, na forma da legislação vigente, notadamente o art. 5.º, inc. XXXIII, da Constituição Federal, bem como os arts. 37, caput, 70 e seu parágrafo único, 71, II, IV, VI, todos da Constituição Federal, arts. 54 e seus parágrafos 1º e 2º da Lei Orgânica do Município de Pouso Alegre, arts. 76, VII, 81, III e VI, 128, II e art. 133 c.c. o art. 138, VII, todos do Regimento Interno da Câmara de Vereadores, arts. 1.º, parágrafos 2.º e 3.º, 48 e 59 da Lei de Responsabilidade Fiscal, Lei 4.320/64 e Lei N° 12.527/11 seja ratificado ao Sr. Prefeito Municipal o envio de resposta dos seguintes requerimen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03/2012</w:t>
      </w:r>
      <w:r>
        <w:rPr/>
        <w:t>, aprovado em plenário, em 14 de fevereiro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31/2012</w:t>
      </w:r>
      <w:r>
        <w:rPr/>
        <w:t>, aprovado em plenário, em 05 de junho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32/2012</w:t>
      </w:r>
      <w:r>
        <w:rPr/>
        <w:t>, aprovado em plenário, em 05 de junho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33/2012</w:t>
      </w:r>
      <w:r>
        <w:rPr/>
        <w:t>, aprovado em plenário, em 05 de junho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34/2012</w:t>
      </w:r>
      <w:r>
        <w:rPr/>
        <w:t>, aprovado em plenário, em 05 de junho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36/2012</w:t>
      </w:r>
      <w:r>
        <w:rPr/>
        <w:t>, aprovado em plenário, em 03 de julho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37/2012</w:t>
      </w:r>
      <w:r>
        <w:rPr/>
        <w:t>, aprovado em plenário, em 03 de julho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38/2012</w:t>
      </w:r>
      <w:r>
        <w:rPr/>
        <w:t>, aprovado em plenário, em 03 de julho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41/2012</w:t>
      </w:r>
      <w:r>
        <w:rPr/>
        <w:t>, aprovado em plenário, em 24 de julho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43/2012</w:t>
      </w:r>
      <w:r>
        <w:rPr/>
        <w:t>, aprovado em plenário, em 31 de julho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45/2012</w:t>
      </w:r>
      <w:r>
        <w:rPr/>
        <w:t>, aprovado em plenário, em 16 de outubro d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b/>
        </w:rPr>
        <w:t>N° 46/2012</w:t>
      </w:r>
      <w:r>
        <w:rPr/>
        <w:t>, aprovado em plenário, em 16 de outubro de 2012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left="1134" w:right="1134" w:firstLine="2835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/>
        <w:ind w:left="113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1134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>
          <w:color w:val="000000"/>
        </w:rPr>
        <w:t>Tais informações visam esclarecer esta Casa de Leis sobre algumas dúvidas levantadas pela população a respeito dos assuntos abordados em cada um dos requerimentos mencionados. Ressaltamos que todos os requerimentos já foram encaminhados este ano à Administração Municipal, porém não obtivemos respostas até a presente data, mesmo tendo sido feitos na forma legal. São requerimentos importantes que tratam de assuntos pertinentes ao noss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 vereador tem como dever fiscalizar as ações do Poder Executivo e o requerimento é uma forma documental de informar, com transparência, a população e esta Casa de Leis sobre como estão sendo aplicados os recursos financeiros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De acordo com a Lei Orgânica do Município de Pouso Alegre, em seu artigo 69, inciso XXVII, é atribuição do prefeito “prestar à Câmara Municipal informações solicitadas, no prazo de 20 (vinte) dias, contados do recebimento da solicitação”. Também vale ressaltar a Lei Federal N° 12.527/2011 que regula o acesso a informações públ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>
          <w:color w:val="000000"/>
        </w:rPr>
        <w:t>Saliento que o envio da cópia dos documentos originais relacionados ao referido requerimento é de grande importância para maior análise, com tranquilidade, por parte deste vereador e dos demais que compõem a Mesa Diretora e as comissões permanentes da Câmara Municipal. A disponibilização deles para arquivo neste Poder Legislativo é necessária, pois poderão ser estudados a qualquer momento, tendo os vereadores mais facilidade de acesso.</w:t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/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8:00Z</dcterms:created>
  <dc:creator>Admin</dc:creator>
  <dc:description/>
  <cp:keywords/>
  <dc:language>en-US</dc:language>
  <cp:lastModifiedBy>Admin</cp:lastModifiedBy>
  <cp:lastPrinted>2012-12-11T16:28:00Z</cp:lastPrinted>
  <dcterms:modified xsi:type="dcterms:W3CDTF">2012-12-11T18:28:00Z</dcterms:modified>
  <cp:revision>2</cp:revision>
  <dc:subject/>
  <dc:title/>
</cp:coreProperties>
</file>