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1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/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O  Vereador Rafael Huhn,  signatário deste e autor do projeto, nos termos do  Regimento Interno, requer sejam dispensados os interstícios regimentais para que seja apreciado em uma única discussão e votação, o Projeto de Lei nº 6978/13,declara de utilidade pública municipal a Associação Carnavalesca Bloco Viúvas da Neidinh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1134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Faz-se necessária a aprovação do referido projeto em regime de urgência para que esta associação possa receber recursos de subvenção do orçamento, que é destinada aos blocos carnavalesco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3969" w:hanging="0"/>
        <w:rPr/>
      </w:pPr>
      <w:r>
        <w:rPr>
          <w:color w:val="000000"/>
        </w:rPr>
        <w:t>Sala das Sessões, 05 de Fevereir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16:00Z</dcterms:created>
  <dc:creator>usuario</dc:creator>
  <dc:description/>
  <cp:keywords/>
  <dc:language>en-US</dc:language>
  <cp:lastModifiedBy>usuario</cp:lastModifiedBy>
  <cp:lastPrinted>2013-02-04T17:16:00Z</cp:lastPrinted>
  <dcterms:modified xsi:type="dcterms:W3CDTF">2013-02-04T19:16:00Z</dcterms:modified>
  <cp:revision>2</cp:revision>
  <dc:subject/>
  <dc:title/>
</cp:coreProperties>
</file>