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49/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t>O Vereador signatário deste, com o apoio de seus nobres pares, vem requerer, nos termos do art. 50, da Lei Orgânica Municipal, a reapreciação nesta Casa, do Projeto de Lei que Regulamenta a Abertura de Salões de Beleza e o Exercício dos profissionais de beleza no município de Pouso Alegre/MG.</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color w:val="000000"/>
        </w:rPr>
      </w:pPr>
      <w:r>
        <w:rPr>
          <w:color w:val="00000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spacing w:lineRule="auto" w:line="280"/>
        <w:ind w:left="1134" w:right="1134"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O Projeto de Lei nº 6912/2012 cujo objetivo é regulamentar a abertura de salões de beleza e o exercício desses profissionais no município de Pouso Alegre/MG, apesar de ter sido aprovado pela maioria dos vereadores nesta Casa, em Sessão Ordinária do dia 17 de julho de deste ano, foi rejeitado pelo Poder Executivo no dia 08 de agosto. Já no dia 21 de agosto, em Sessão Ordinária, o veto foi mantido pelos verea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Considerando a necessidade de estabelecer uma regulamentação das atividades oferecidas pelos profissionais da beleza em Pouso Alegre, definindo critérios para o seu exercí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 xml:space="preserve">Considerando que a cada ano, o número desses profissionais cresce significativamente, de acordo com informações do Sindicato dos Profissionais da Beleza do Sul de Minas, apresento este requerimento, para o qual solicito o apoio dos vereadores, objetivando a reapreciação da matéria, com nova redação, seguindo as considerações do Poder Executivo. </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06 de Novembro de 2012.</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9:00Z</dcterms:created>
  <dc:creator>Admin</dc:creator>
  <dc:description/>
  <cp:keywords/>
  <dc:language>en-US</dc:language>
  <cp:lastModifiedBy>Admin</cp:lastModifiedBy>
  <cp:lastPrinted>2012-11-06T14:19:00Z</cp:lastPrinted>
  <dcterms:modified xsi:type="dcterms:W3CDTF">2012-11-06T16:19:00Z</dcterms:modified>
  <cp:revision>2</cp:revision>
  <dc:subject/>
  <dc:title/>
</cp:coreProperties>
</file>