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 Vereador signatário deste, conforme preceitos regimentais requer, após ouvido o Douto Plenário, sejam solicitadas do Senhor Prefeito Municipal, informações referentes a Construção do Coreto na Praça João Pinheiro, a sabe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ópia do Projeto Arquitetôni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ópia das Mediçõe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ópia das Notas de Empenh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ópia da Planilha Orçamentár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ópia do Contrato da empresa vencedora da Licitaçã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ópia do Edit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pia da Ata da Licit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Tais informações visam esclarecer esta Casa de Leis e a população sobre algumas dúvidas a respeito do referido ass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 Também vale ressaltar a Lei Federal N° 12.527/2011 que regula o acesso a informações públ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41:00Z</dcterms:created>
  <dc:creator>Admin</dc:creator>
  <dc:description/>
  <cp:keywords/>
  <dc:language>en-US</dc:language>
  <cp:lastModifiedBy>usuario</cp:lastModifiedBy>
  <cp:lastPrinted>2013-03-19T16:41:00Z</cp:lastPrinted>
  <dcterms:modified xsi:type="dcterms:W3CDTF">2013-03-19T19:41:00Z</dcterms:modified>
  <cp:revision>2</cp:revision>
  <dc:subject/>
  <dc:title/>
</cp:coreProperties>
</file>