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O  Vereador Rafael Huhn,  signatário deste, como líder do Prefeito,  nos termos do  Regimento Interno, requer sejam dispensados os interstícios regimentais para que seja apreciado em uma única discussão e votação, o Projeto de Lei nº 493/13 que dispõe sobre pagamento de gratificação aos servidores integrantes de Comissão de Licitaçã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Faz-se necessária a aprovação do referido projeto em regime de urgência, para que a gratificação criada pelo projeto citado acima, para os membros da comissão licitação  da Prefeitura Municipal possa ser incluída na folha de pagamento dos servidores,  já para o mês de març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26 de Març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- Líder do Prefeito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41:00Z</dcterms:created>
  <dc:creator>usuario</dc:creator>
  <dc:description/>
  <cp:keywords/>
  <dc:language>en-US</dc:language>
  <cp:lastModifiedBy>usuario</cp:lastModifiedBy>
  <cp:lastPrinted>2013-03-26T14:41:00Z</cp:lastPrinted>
  <dcterms:modified xsi:type="dcterms:W3CDTF">2013-03-26T17:41:00Z</dcterms:modified>
  <cp:revision>2</cp:revision>
  <dc:subject/>
  <dc:title/>
</cp:coreProperties>
</file>