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  <w:sz w:val="26"/>
        </w:rPr>
      </w:pPr>
      <w:r>
        <w:rPr/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b/>
        </w:rPr>
        <w:t>Projeto de Lei nº 499/2013, que dispõe sobre a reorganização da Estrutura Administrativa Direta e Indireta da Prefeitura de Pouso Alegre, suas respectivas Assessorias e Secretarias e dá outras providênc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Tal solicitação tem o escopo de atribuir a devida urgência na votação da matéria objeto do Projeto em análise, pois trata-se da reestruturação da estrutura administrativa da Prefeitura Municipal e definição das atribuições de suas respectivas Secretarias, que se faz necessária para o bom andamento dos serviços prestados pelo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2:00Z</dcterms:created>
  <dc:creator>Admin</dc:creator>
  <dc:description/>
  <cp:keywords/>
  <dc:language>en-US</dc:language>
  <cp:lastModifiedBy>Admin</cp:lastModifiedBy>
  <cp:lastPrinted>2013-04-01T16:02:00Z</cp:lastPrinted>
  <dcterms:modified xsi:type="dcterms:W3CDTF">2013-04-01T19:02:00Z</dcterms:modified>
  <cp:revision>2</cp:revision>
  <dc:subject/>
  <dc:title/>
</cp:coreProperties>
</file>