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>Projeto de Lei nº 497/13, que descaracteriza e amplia áreas verdes e institucionais no loteamento AEROPORTO JATOBÁ, autoriza ao poder executivo realizar permuta de imóveis com a empresa Delta Empreendimentos Imobiliários LTDA e dá outras providências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Faz-se necessária a aprovação do referido projeto, em regime de urgência, para viabilização do Projeto de Continuidade da Dique I,  no tocante ao sistema de contenção de enchentes, com o intuito este,  de dar proteção à população dos bairros da região e ainda   para o  melhor escoamento do trânsito e segurança para pedestres e para área escolar próxima à Escola Municipal Clarisse Tole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1:00Z</dcterms:created>
  <dc:creator>Admin</dc:creator>
  <dc:description/>
  <cp:keywords/>
  <dc:language>en-US</dc:language>
  <cp:lastModifiedBy>Admin</cp:lastModifiedBy>
  <cp:lastPrinted>2013-04-16T16:11:00Z</cp:lastPrinted>
  <dcterms:modified xsi:type="dcterms:W3CDTF">2013-04-16T19:11:00Z</dcterms:modified>
  <cp:revision>2</cp:revision>
  <dc:subject/>
  <dc:title/>
</cp:coreProperties>
</file>