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>Projeto de Lei N. 505/2013 que “ALTERA O ANEXO DA LEI MUNICIPAL N. 5.282/2013, PARA A FINALIDADE DE AMPLIAR ZONA ESPECIAL DE INTERESSE SOCIAL (ZEIS-3)”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Faz-se necessária a aprovação do referido projeto, em regime de urgência, para dar continuidade às ações direcionadas ao setor de habitações voltado para a população de menor renda. O objetivo é a ampliação para possibilitar a implantação do conjunto habitacional, naquele local, através do Programa Minha Casa, Minha Vida, para a população que tem renda de até três salários mínimo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0:00Z</dcterms:created>
  <dc:creator>usuario</dc:creator>
  <dc:description/>
  <cp:keywords/>
  <dc:language>en-US</dc:language>
  <cp:lastModifiedBy>usuario</cp:lastModifiedBy>
  <cp:lastPrinted>2013-05-20T16:08:00Z</cp:lastPrinted>
  <dcterms:modified xsi:type="dcterms:W3CDTF">2013-05-21T19:40:00Z</dcterms:modified>
  <cp:revision>2</cp:revision>
  <dc:subject/>
  <dc:title/>
</cp:coreProperties>
</file>