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REQUERIMENTO Nº 11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eastAsia="Arial"/>
          <w:b/>
          <w:b/>
        </w:rPr>
      </w:pPr>
      <w:r>
        <w:rPr>
          <w:rFonts w:eastAsia="Arial"/>
        </w:rPr>
        <w:t xml:space="preserve">O Líder do Prefeito na Câmara, Vereador Rafael Huhn, signatário deste, nos termos do Regimento Interno, requer sejam dispensados os interstícios regimentais para que seja apreciado em uma única discussão e votação, o </w:t>
      </w:r>
      <w:r>
        <w:rPr>
          <w:rFonts w:eastAsia="Arial"/>
          <w:b/>
        </w:rPr>
        <w:t xml:space="preserve">Projeto de Lei nº 510/13 autoriza o Chefe do Poder Executivo a conceder reajuste de vencimentos aos servidores  municipais, reajusta o valor do cartão alimentação e dá outras providências. 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1134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>
          <w:rFonts w:eastAsia="Arial"/>
        </w:rPr>
        <w:t>Faz-se necessária a aprovação do referido projeto, em regime de urgência, para viabilizar a elaboração da folha de pagamento dos servidores, já com o reajuste para o pagamento ainda este mês de maio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1 de Mai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 HUHN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- Líder do Prefeito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20:58:00Z</dcterms:created>
  <dc:creator>usuario</dc:creator>
  <dc:description/>
  <cp:keywords/>
  <dc:language>en-US</dc:language>
  <cp:lastModifiedBy>usuario</cp:lastModifiedBy>
  <cp:lastPrinted>2013-05-21T16:25:00Z</cp:lastPrinted>
  <dcterms:modified xsi:type="dcterms:W3CDTF">2013-05-21T20:58:00Z</dcterms:modified>
  <cp:revision>2</cp:revision>
  <dc:subject/>
  <dc:title/>
</cp:coreProperties>
</file>