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 do Senhor Prefeito Municipal, informações referent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1)</w:t>
        <w:tab/>
        <w:t>Qual é o montante da dívida da Prefeitura contraída de 2009 até hoje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2)</w:t>
        <w:tab/>
        <w:t>Qual foi o valor informado ao TCE/MG em 31 de dezembro de 2012 como restos a paga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3)</w:t>
        <w:tab/>
        <w:t>Qual foi a arrecadação corrente líquida realizada nos anos de 2009, 2010, 2011 e 2012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4)</w:t>
        <w:tab/>
        <w:t>Qual foi a arrecadação corrente líquida efetivada nos meses de Janeiro, Fevereiro, Março e Abril de 2013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Tais informações visam esclarecer esta Casa de Leis e a população sobre algumas dúvidas a respeito do referido ass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De acordo com a Lei Orgânica do Município de Pouso Alegre, em seu artigo 69, inciso XXVII, é atribuição do prefeito “prestar à Câmara Municipal informações solicitadas, no prazo de 20 (vinte) dias, contados do recebimento da solicitação”. Também vale ressaltar a Lei Federal N° 12.527/2011 que regula o acesso a informações públic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46:00Z</dcterms:created>
  <dc:creator>usuario</dc:creator>
  <dc:description/>
  <cp:keywords/>
  <dc:language>en-US</dc:language>
  <cp:lastModifiedBy>usuario</cp:lastModifiedBy>
  <cp:lastPrinted>2013-05-13T14:46:00Z</cp:lastPrinted>
  <dcterms:modified xsi:type="dcterms:W3CDTF">2013-05-13T17:46:00Z</dcterms:modified>
  <cp:revision>2</cp:revision>
  <dc:subject/>
  <dc:title/>
</cp:coreProperties>
</file>