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º 501/13 dispõe sobre a limpeza, conservação, construção de muros e passeios em terrenos particulares do município de Pouso Alegre e dá outras providência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Faz-se necessária a aprovação do referido projeto, em regime de urgência, para  efetuar a cobrança de multa em valor adequado com a realidade de nossos dias, para que os munícipes tome as devidas providências quanto a manutenção de seus imóv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1:00Z</dcterms:created>
  <dc:creator>usuario</dc:creator>
  <dc:description/>
  <cp:keywords/>
  <dc:language>en-US</dc:language>
  <cp:lastModifiedBy>usuario</cp:lastModifiedBy>
  <cp:lastPrinted>2013-05-21T16:35:00Z</cp:lastPrinted>
  <dcterms:modified xsi:type="dcterms:W3CDTF">2013-05-21T19:41:00Z</dcterms:modified>
  <cp:revision>2</cp:revision>
  <dc:subject/>
  <dc:title/>
</cp:coreProperties>
</file>