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. 507/13 que INCLUI NO ORÇAMENTO VIGENTE, APROVADO PELA LEI MUNICIPAL N. 5.277 A SUBUNIDADE: 02.06.10 – FUNDO MUNICIPAL DE ASSISTÊNCIA SOCIAL – FUMASPA, ALTERA O PLANO PLURIANUAL (LEI N. 4.878), A LEI DE DIRETRIZES ORÇAMENTÁRIAS (LEI N. 5.213) E A LEI DO ORÇAMENTO ANUAL (LEI N. 5.277)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ara o recebimento de recursos repassados pelo Ministério de Desenvolvimento Social que coloca como um dos requisitos a Lei de Criação do Fundo, inclusive com CNPJ e dotação orçamentária especificada no orçamento como sendo do Fundo Municipal de Assistência Soci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4:00Z</dcterms:created>
  <dc:creator>usuario</dc:creator>
  <dc:description/>
  <cp:keywords/>
  <dc:language>en-US</dc:language>
  <cp:lastModifiedBy>usuario</cp:lastModifiedBy>
  <cp:lastPrinted>2013-05-27T14:24:00Z</cp:lastPrinted>
  <dcterms:modified xsi:type="dcterms:W3CDTF">2013-05-27T17:24:00Z</dcterms:modified>
  <cp:revision>2</cp:revision>
  <dc:subject/>
  <dc:title/>
</cp:coreProperties>
</file>