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. 509/13 que AUTORIZA A ABERTURA DE CRÉDITO ESPECIAL NO VALOR DE R$ 1.339.150,00, NA FORMA DOS ARTIGOS 42 E 43 E DA LEI N 4.320, ALTERA O PLANO PLURIANUAL PPA-2010-2013 (LEI N. 4.878), LEI DE DIRETRIZES ORÇAMENTÁRIAS-2013 (LEI N. 5.213) E A LEI DO ORÇAMENTO ANUAL (LEI N. 5.277)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Faz-se necessária a aprovação do referido projeto, em regime de urgência, para a criação da dotação orçamentária n. 02.11.06.10.301.1001.1293- 4490.51, no Orçamento vigente, Secretaria de Saúde, para recepcionar o recurso oriundo da Resolução 3.561, de 07 de dezembro de 2012, da Secretaria de Estado de Saúde de Minas Gerais, no montante de R$ 1.339.150,00 (um milhão, trezentos e trinta e nove mil e cento e cinqüenta reais), para a finalidade de construção de UBS (Bairro São João), conforme consta do anexo da referida Resolu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– Líder do Prefeito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6:00Z</dcterms:created>
  <dc:creator>usuario</dc:creator>
  <dc:description/>
  <cp:keywords/>
  <dc:language>en-US</dc:language>
  <cp:lastModifiedBy>usuario</cp:lastModifiedBy>
  <cp:lastPrinted>2013-05-27T14:36:00Z</cp:lastPrinted>
  <dcterms:modified xsi:type="dcterms:W3CDTF">2013-05-27T17:36:00Z</dcterms:modified>
  <cp:revision>2</cp:revision>
  <dc:subject/>
  <dc:title/>
</cp:coreProperties>
</file>