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A Mesa Diretora, signatária 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 xml:space="preserve">Projeto de Lei nº 6995/13 concede reajuste de vencimentos aos servidores da Câmara Municipal de Pouso Alegre – MG, a partir de 01 de abril de 2013, bem como reajuste no valor do cartão alimentação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>Faz-se necessária a aprovação do referido projeto, em regime de urgência, para viabilizar a elaboração da folha de pagamento dos servidores, já com o reajuste para o pagamento ainda este mês de mai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39:00Z</dcterms:created>
  <dc:creator>usuario</dc:creator>
  <dc:description/>
  <cp:keywords/>
  <dc:language>en-US</dc:language>
  <cp:lastModifiedBy>usuario</cp:lastModifiedBy>
  <cp:lastPrinted>2013-05-21T16:39:00Z</cp:lastPrinted>
  <dcterms:modified xsi:type="dcterms:W3CDTF">2013-05-21T19:39:00Z</dcterms:modified>
  <cp:revision>2</cp:revision>
  <dc:subject/>
  <dc:title/>
</cp:coreProperties>
</file>