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15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 xml:space="preserve">O Líder do Prefeito na Câmara, Vereador Rafael Huhn, signatário deste, nos termos do Regimento Interno, requer sejam dispensados os interstícios regimentais para que seja apreciado em uma única discussão e votação, o </w:t>
      </w:r>
      <w:r>
        <w:rPr>
          <w:rFonts w:eastAsia="Arial"/>
          <w:b/>
        </w:rPr>
        <w:t xml:space="preserve">Projeto de Lei N. 508/13 que AUTORIZA A ABERTURA DE CRÉDITO ESPECIAL NA FORMA DOS ARTIGOS 42 E 43 DA LEI 4.320/64, ALTERA A LEI DE DIRETRIZES ORÇAMENTÁRIAS-2013 (LEI N. 5.213) E A LEI ORÇAMENTÁRIA ANUAL (LEI 5.277)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Faz-se necessária a aprovação do referido projeto, em regime de urgência, para a criação da dotação orçamentária n. 02.07.09.12.361.2001.1245-4.4.90.52.00, no orçamento vigente, Secretaria Municipal de Educação, que possibilitará a aquisição de um ônibus escolar com 03 áreas reservadas (Box) para cadeira de rodas e projetos PROINFO com lousa digital (computador interativo), conforme consta nos termos de Compromisso PAR N. 3014/2012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Mai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– Líder do Prefeito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33:00Z</dcterms:created>
  <dc:creator>usuario</dc:creator>
  <dc:description/>
  <cp:keywords/>
  <dc:language>en-US</dc:language>
  <cp:lastModifiedBy>usuario</cp:lastModifiedBy>
  <cp:lastPrinted>2013-05-27T14:33:00Z</cp:lastPrinted>
  <dcterms:modified xsi:type="dcterms:W3CDTF">2013-05-27T17:33:00Z</dcterms:modified>
  <cp:revision>2</cp:revision>
  <dc:subject/>
  <dc:title/>
</cp:coreProperties>
</file>