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20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e, conforme preceitos regimentais requer, após ouvido o douto Plenário, sejam solicitadas do Senhor Prefeito Municipal, as seguintes informações: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numPr>
          <w:ilvl w:val="0"/>
          <w:numId w:val="2"/>
        </w:numPr>
        <w:ind w:left="1494" w:right="56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antas multas foram aplicadas aos infratores de trânsito no período de janeiro a maio de 2013.</w:t>
      </w:r>
    </w:p>
    <w:p>
      <w:pPr>
        <w:pStyle w:val="Normal1"/>
        <w:ind w:left="1494" w:righ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ind w:left="1134" w:righ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)  Qual o valor das multas arrecadadas pelos agentes de trânsito municipal, no período de janeiro a maio de 2013. 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1134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1134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Tais informações visam esclarecer esta Casa de Leis e a população  algumas dúvidas a respeito do referido assunt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De acordo com a Lei Orgânica do Município de Pouso Alegre, em seu artigo 69, inciso XXVII, é atribuição do prefeito "prestar á Câmara Municipal informações solicitadas, no prazo de 20 (vinte) dias, contados do recebimento da solicitação"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Também vale ressaltar a Lei Federal Nº 12.527/2011 que regula o acesso a informações públicas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/>
      </w:pPr>
      <w:r>
        <w:rPr>
          <w:color w:val="000000"/>
        </w:rPr>
        <w:t>Sala das Sessões, 18 de Junho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6:19:00Z</dcterms:created>
  <dc:creator>usuario</dc:creator>
  <dc:description/>
  <cp:keywords/>
  <dc:language>en-US</dc:language>
  <cp:lastModifiedBy>usuario</cp:lastModifiedBy>
  <cp:lastPrinted>2013-06-18T13:18:00Z</cp:lastPrinted>
  <dcterms:modified xsi:type="dcterms:W3CDTF">2013-06-18T16:19:00Z</dcterms:modified>
  <cp:revision>2</cp:revision>
  <dc:subject/>
  <dc:title/>
</cp:coreProperties>
</file>