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19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vereadores signatários deste, consoante preceitos regimentais, requerem, depois de ouvido o Douto Plenário, na forma da legislação vigente, que seja liberado o Plenário para a realização de uma Audiência Pública da Comissão de Ordem Social, no dia 10 de julho, a partir das 18 hor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 presente solicitação objetiva  apresentar aos cidadãos pousoalegrenses  relatório, após análise do  contrato da  concessionária COPASA com o Município de Pouso Alegre, bem como ampliar o debate a cerca da tarifa cobrada sobre o esgotamento sanitário e também sobre a existência de esgoto a céu aberto em vários locais da cidade. Para tanto serão convidados representantes dos órgãos envolvidos na questão, bem como associações de morador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8 de Jun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6:20:00Z</dcterms:created>
  <dc:creator>usuario</dc:creator>
  <dc:description/>
  <cp:keywords/>
  <dc:language>en-US</dc:language>
  <cp:lastModifiedBy>usuario</cp:lastModifiedBy>
  <cp:lastPrinted>2013-06-18T13:19:00Z</cp:lastPrinted>
  <dcterms:modified xsi:type="dcterms:W3CDTF">2013-06-18T16:20:00Z</dcterms:modified>
  <cp:revision>2</cp:revision>
  <dc:subject/>
  <dc:title/>
</cp:coreProperties>
</file>