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>1)</w:t>
        <w:tab/>
        <w:t xml:space="preserve">Qual o valor mensal arrecadado dos permissionários do terminal rodoviário nos meses de janeiro a abril de 201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hanging="0"/>
        <w:jc w:val="both"/>
        <w:rPr/>
      </w:pPr>
      <w:r>
        <w:rPr/>
        <w:t>2)</w:t>
        <w:tab/>
        <w:t>Qual foi o valor arrecadado sobre as taxas de vendas das passagens de janeiro a abril de 2013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Tais informações visam esclarecer aos vereadores desta Casa de Leis e a população algumas dúvidas a respeito do referido ass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De acordo com a Lei Orgânica do Município de Pouso Alegre, em seu artigo 69, inciso XXVII, é atribuição do prefeito “prestar à Câmara Municipal informações solicitadas, no prazo de 20 (vinte) dias, contados do recebimento da solicitação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mbém vale ressaltar a Lei Federal N° 12.527/2011 que regula o acesso a informações públic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43:00Z</dcterms:created>
  <dc:creator>usuario</dc:creator>
  <dc:description/>
  <cp:keywords/>
  <dc:language>en-US</dc:language>
  <cp:lastModifiedBy>usuario</cp:lastModifiedBy>
  <cp:lastPrinted>2013-05-27T16:43:00Z</cp:lastPrinted>
  <dcterms:modified xsi:type="dcterms:W3CDTF">2013-05-27T19:43:00Z</dcterms:modified>
  <cp:revision>2</cp:revision>
  <dc:subject/>
  <dc:title/>
</cp:coreProperties>
</file>